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3840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358"/>
        <w:gridCol w:w="1896"/>
      </w:tblGrid>
      <w:tr>
        <w:trPr>
          <w:trHeight w:val="11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v 5</w:t>
            </w:r>
          </w:p>
        </w:tc>
      </w:tr>
      <w:tr>
        <w:trPr>
          <w:trHeight w:val="272" w:hRule="atLeast"/>
        </w:trPr>
        <w:tc>
          <w:tcPr>
            <w:tcW w:w="6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LIST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933"/>
        <w:gridCol w:w="1108"/>
        <w:gridCol w:w="1233"/>
        <w:gridCol w:w="677"/>
        <w:gridCol w:w="1122"/>
        <w:gridCol w:w="1162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jektnr.: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: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4.20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kante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estokk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ette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ret. Dato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 rev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. nr.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" w:right="0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SPARINGSTEGNINGER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right="0" w:first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-etg Utsparinger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2.11.1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1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k plan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-etg Utsparinger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5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09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09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3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.09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3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9.09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2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.01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-etg Utsparinger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5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2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.01.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.12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5.0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2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.0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2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.0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3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2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.0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4-U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4.02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5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4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8.04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.06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4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7.06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4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8.04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4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.06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5-U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03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8.05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5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.10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5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03.0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11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5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5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5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.09.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3840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358"/>
        <w:gridCol w:w="1896"/>
      </w:tblGrid>
      <w:tr>
        <w:trPr>
          <w:trHeight w:val="11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v 5</w:t>
            </w:r>
          </w:p>
        </w:tc>
      </w:tr>
      <w:tr>
        <w:trPr>
          <w:trHeight w:val="351" w:hRule="atLeast"/>
        </w:trPr>
        <w:tc>
          <w:tcPr>
            <w:tcW w:w="6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LIST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933"/>
        <w:gridCol w:w="1108"/>
        <w:gridCol w:w="1233"/>
        <w:gridCol w:w="677"/>
        <w:gridCol w:w="1122"/>
        <w:gridCol w:w="1020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jektnr.: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: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kante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estokk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ette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ret. Dato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 rev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6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.02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6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4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.09.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6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4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0.09.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6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04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.10.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6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04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.10.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6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04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8.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7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.04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.08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7-6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3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.10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8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.01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.02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.03.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.03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4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.05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8-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02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.06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B9-U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1.04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7.06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9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2.1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20-B9-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1.03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9.10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0-P1-U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 Utsparing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3840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358"/>
        <w:gridCol w:w="1896"/>
      </w:tblGrid>
      <w:tr>
        <w:trPr>
          <w:trHeight w:val="11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v 5</w:t>
            </w:r>
          </w:p>
        </w:tc>
      </w:tr>
      <w:tr>
        <w:trPr>
          <w:trHeight w:val="351" w:hRule="atLeast"/>
        </w:trPr>
        <w:tc>
          <w:tcPr>
            <w:tcW w:w="6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LIST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933"/>
        <w:gridCol w:w="1108"/>
        <w:gridCol w:w="1233"/>
        <w:gridCol w:w="677"/>
        <w:gridCol w:w="1212"/>
        <w:gridCol w:w="1195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jektnr.: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: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kante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estokk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ette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ret. Dato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 rev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GNINGER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P-G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n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P-U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lles 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6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P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tomhus, sluk og nedløp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1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1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1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1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1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1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1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3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2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2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2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2-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2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2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3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3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3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3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3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5.10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4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.09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4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4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4.02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4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4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4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5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.09.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5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02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5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4.02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5-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5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5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3840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358"/>
        <w:gridCol w:w="1896"/>
      </w:tblGrid>
      <w:tr>
        <w:trPr>
          <w:trHeight w:val="11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v 5</w:t>
            </w:r>
          </w:p>
        </w:tc>
      </w:tr>
      <w:tr>
        <w:trPr>
          <w:trHeight w:val="351" w:hRule="atLeast"/>
        </w:trPr>
        <w:tc>
          <w:tcPr>
            <w:tcW w:w="6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933"/>
        <w:gridCol w:w="1108"/>
        <w:gridCol w:w="1233"/>
        <w:gridCol w:w="677"/>
        <w:gridCol w:w="1227"/>
        <w:gridCol w:w="1260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jektnr.: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: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kante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estokk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ette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ret. Dato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 rev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6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3.09.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6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02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6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02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6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1.02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6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02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6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7.02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7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1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7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11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7-2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2.11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7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7-4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.10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7-5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.10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7-6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.10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7-7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1.10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8-00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8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8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8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8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8-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8-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8.08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9-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9.11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9-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9-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28-B9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B9-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9-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9-6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28-</w:t>
            </w:r>
            <w:r>
              <w:rPr>
                <w:rFonts w:cs="Arial" w:ascii="Arial" w:hAnsi="Arial"/>
                <w:sz w:val="20"/>
                <w:szCs w:val="20"/>
              </w:rPr>
              <w:t>B9-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et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8.11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38400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6"/>
        <w:gridCol w:w="1358"/>
        <w:gridCol w:w="1896"/>
      </w:tblGrid>
      <w:tr>
        <w:trPr>
          <w:trHeight w:val="11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v 5</w:t>
            </w:r>
          </w:p>
        </w:tc>
      </w:tr>
      <w:tr>
        <w:trPr>
          <w:trHeight w:val="351" w:hRule="atLeast"/>
        </w:trPr>
        <w:tc>
          <w:tcPr>
            <w:tcW w:w="68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2933"/>
        <w:gridCol w:w="1108"/>
        <w:gridCol w:w="1233"/>
        <w:gridCol w:w="677"/>
        <w:gridCol w:w="1122"/>
        <w:gridCol w:w="1285"/>
      </w:tblGrid>
      <w:tr>
        <w:trPr>
          <w:trHeight w:val="2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jektnr.: 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egg: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nkanten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estokk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ettet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ret. Dato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 rev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JEM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60-B1-9-100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stemskjem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6:00Z</dcterms:created>
  <dc:creator>Kristian</dc:creator>
  <dc:description/>
  <dc:language>en-US</dc:language>
  <cp:lastModifiedBy>Kristian.Hokstad</cp:lastModifiedBy>
  <dcterms:modified xsi:type="dcterms:W3CDTF">2015-02-05T13:42:00Z</dcterms:modified>
  <cp:revision>154</cp:revision>
  <dc:subject/>
  <dc:title> </dc:title>
</cp:coreProperties>
</file>